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irectly Observed Therapy Log</w:t>
      </w:r>
    </w:p>
    <w:p>
      <w:pPr>
        <w:pStyle w:val="Normal"/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</w:r>
    </w:p>
    <w:tbl>
      <w:tblPr>
        <w:tblW w:w="14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751"/>
        <w:gridCol w:w="779"/>
        <w:gridCol w:w="3271"/>
        <w:gridCol w:w="509"/>
        <w:gridCol w:w="661"/>
        <w:gridCol w:w="779"/>
        <w:gridCol w:w="990"/>
        <w:gridCol w:w="1109"/>
        <w:gridCol w:w="61"/>
        <w:gridCol w:w="2731"/>
        <w:gridCol w:w="329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10"/>
        <w:gridCol w:w="68"/>
      </w:tblGrid>
      <w:tr>
        <w:trPr/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irectly Observed Therapy for the month of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Name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  <w:tr>
        <w:trPr/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4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8"/>
              </w:rPr>
              <w:t>Physician: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4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8"/>
              </w:rPr>
              <w:t>Address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14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Date Meds Initiat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Med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Dos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R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Frequency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Telephone:</w:t>
              <w:tab/>
              <w:tab/>
              <w:t xml:space="preserve">           DOB:</w:t>
              <w:tab/>
              <w:tab/>
              <w:t xml:space="preserve">             Age: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Diagnosis: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DOT Start:</w:t>
              <w:tab/>
              <w:tab/>
              <w:t>DOT Discontinued:</w:t>
            </w:r>
          </w:p>
        </w:tc>
      </w:tr>
      <w:tr>
        <w:trPr>
          <w:trHeight w:val="224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ide Effects: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15" w:right="115" w:hanging="0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Patient Complaints</w:t>
            </w:r>
          </w:p>
        </w:tc>
      </w:tr>
      <w:tr>
        <w:trPr>
          <w:trHeight w:val="1538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74320</wp:posOffset>
                      </wp:positionV>
                      <wp:extent cx="3108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1.6pt" to="238.6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29590</wp:posOffset>
                      </wp:positionV>
                      <wp:extent cx="3108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41.7pt" to="238.9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773430</wp:posOffset>
                      </wp:positionV>
                      <wp:extent cx="3108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60.9pt" to="238.35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14"/>
              </w:rPr>
              <w:br/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br/>
              <w:t>Da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Signature of Person Observing or Giving Medica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Time Meds Observed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br/>
              <w:t>Comment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If present, check and write disposition under comment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If absent, check “None” bo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  <w:t>Physician notified of adverse reac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Naus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Abdominal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Headach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Loss of Appeti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Jaundic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Ra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Fatig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Joint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Vomit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Others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5" w:right="115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>None</w:t>
            </w:r>
          </w:p>
        </w:tc>
      </w:tr>
      <w:tr>
        <w:trPr>
          <w:trHeight w:val="24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4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48590</wp:posOffset>
                </wp:positionV>
                <wp:extent cx="5695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1.7pt" to="98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Meds taken          # of days                  X 100 = Adherence rate __________%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# of available days</w:t>
      </w:r>
    </w:p>
    <w:sectPr>
      <w:footerReference w:type="default" r:id="rId2"/>
      <w:type w:val="nextPage"/>
      <w:pgSz w:orient="landscape" w:w="15840" w:h="12240"/>
      <w:pgMar w:left="792" w:right="792" w:gutter="0" w:header="0" w:top="936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22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632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8:00Z</dcterms:created>
  <dc:creator>jjunken</dc:creator>
  <dc:description/>
  <cp:keywords/>
  <dc:language>en-US</dc:language>
  <cp:lastModifiedBy>Jessie Lamprecht</cp:lastModifiedBy>
  <cp:lastPrinted>2007-03-20T15:14:00Z</cp:lastPrinted>
  <dcterms:modified xsi:type="dcterms:W3CDTF">2019-02-05T17:18:00Z</dcterms:modified>
  <cp:revision>2</cp:revision>
  <dc:subject/>
  <dc:title>DIRECTLY OBSERVED THERAP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269F7575E6DB4E84E72509B79F18C5</vt:lpwstr>
  </property>
  <property fmtid="{D5CDD505-2E9C-101B-9397-08002B2CF9AE}" pid="4" name="DHHSInternetDivision">
    <vt:lpwstr>Public Health</vt:lpwstr>
  </property>
  <property fmtid="{D5CDD505-2E9C-101B-9397-08002B2CF9AE}" pid="5" name="DHHSInternetPCM">
    <vt:lpwstr>;#7;#</vt:lpwstr>
  </property>
  <property fmtid="{D5CDD505-2E9C-101B-9397-08002B2CF9AE}" pid="6" name="DHHSInternetTopic">
    <vt:lpwstr>Diseases &amp; Conditions</vt:lpwstr>
  </property>
  <property fmtid="{D5CDD505-2E9C-101B-9397-08002B2CF9AE}" pid="7" name="DHHSInternetWCP">
    <vt:lpwstr>;#26;#</vt:lpwstr>
  </property>
  <property fmtid="{D5CDD505-2E9C-101B-9397-08002B2CF9AE}" pid="8" name="MigrationSourceURL">
    <vt:lpwstr>http://www.dhhs.ne.gov/puh/cod/Tuberculosis/docs/Form-DOT-Monthly-Log.doc</vt:lpwstr>
  </property>
  <property fmtid="{D5CDD505-2E9C-101B-9397-08002B2CF9AE}" pid="9" name="Order">
    <vt:lpwstr>1694300.00000000</vt:lpwstr>
  </property>
  <property fmtid="{D5CDD505-2E9C-101B-9397-08002B2CF9AE}" pid="10" name="ParentId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portCategory">
    <vt:lpwstr/>
  </property>
  <property fmtid="{D5CDD505-2E9C-101B-9397-08002B2CF9AE}" pid="14" name="ReportDescription">
    <vt:lpwstr/>
  </property>
  <property fmtid="{D5CDD505-2E9C-101B-9397-08002B2CF9AE}" pid="15" name="ReportOwner">
    <vt:lpwstr/>
  </property>
  <property fmtid="{D5CDD505-2E9C-101B-9397-08002B2CF9AE}" pid="16" name="ReportStatus">
    <vt:lpwstr/>
  </property>
  <property fmtid="{D5CDD505-2E9C-101B-9397-08002B2CF9AE}" pid="17" name="SharedWithUsers">
    <vt:lpwstr/>
  </property>
  <property fmtid="{D5CDD505-2E9C-101B-9397-08002B2CF9AE}" pid="18" name="TemplateUrl">
    <vt:lpwstr/>
  </property>
  <property fmtid="{D5CDD505-2E9C-101B-9397-08002B2CF9AE}" pid="19" name="_AdHocReviewCycleID">
    <vt:r8>247420094</vt:r8>
  </property>
  <property fmtid="{D5CDD505-2E9C-101B-9397-08002B2CF9AE}" pid="20" name="_AuthorEmail">
    <vt:lpwstr>Jessie.Lamprecht@nebraska.gov</vt:lpwstr>
  </property>
  <property fmtid="{D5CDD505-2E9C-101B-9397-08002B2CF9AE}" pid="21" name="_AuthorEmailDisplayName">
    <vt:lpwstr>Lamprecht, Jessie</vt:lpwstr>
  </property>
  <property fmtid="{D5CDD505-2E9C-101B-9397-08002B2CF9AE}" pid="22" name="_EmailSubject">
    <vt:lpwstr>Forms for website</vt:lpwstr>
  </property>
  <property fmtid="{D5CDD505-2E9C-101B-9397-08002B2CF9AE}" pid="23" name="_NewReviewCycle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