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Institución de cuidado médico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FORMULARIO DE RECONOCIMIENTO PARA INFORMACIÓN SOBRE MUERTE SÚBITA DEL INFANTE Y SÍNDROME DEL BEBÉ SACUDID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La ley de Nebraska (Estatuto Revisado de Nebraska, sección 71-2103) requiere que cada hospital, centro de maternidad, u otra institución de cuidado médico que dé de alta a un recién nacido le pida a cada paciente de maternidad y padre de un recién nacido, si está disponible, que vean una presentación de video y lean materiales impresos, aprobados por el Departamento de Salud y Servicios Humanos, sobre los peligros de sacudir a bebés y a niños, los síntomas del síndrome del bebé sacudido, los peligros asociados con manejar bruscamente o pegarle a un bebé, las medidas de seguridad que se pueden tomar para evitar la muerte súbita del infante, y los peligros asociados con que el bebé duerma en la misma cama con otros niños o adultos.  Después de que la madre y el padre hayan visto la presentación y leído los materiales o se hayan negado a hacerlo, el hospital, centro de maternidad u otra institución de cuidado médico les pedirá a la madre y de estar disponible, al padre, que firmen un formulario que indique que han visto y leído, o se han negado a ver y leer, la presentación y materiale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Marque la casilla más abajo con sus iniciales, firme y ponga fech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_______He visto la presentación de video y leído los materiales impresos que me ofreció el hospital, centro de maternidad u otra institución de cuidado médico según se ha dispuesto anteriorment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______Me negué a ver la presentación de video y a leer los materiales impresos que me ofreció el hospital, centro de maternidad u otra institución de cuidado médico según se ha dispuesto anteriorment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_____________________________________ Firma de la madr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_____________________________________ Firma del padr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_____________________________________ Fec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Nombre del paciente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Fecha de nacimiento de recién nacido___________________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71-2103 </w:t>
      </w:r>
      <w:r>
        <w:rPr>
          <w:rFonts w:cs="Arial Narrow" w:ascii="Arial Narrow" w:hAnsi="Arial Narrow"/>
          <w:b/>
          <w:sz w:val="24"/>
        </w:rPr>
        <w:t>Información para padres de recién nacidos; requisitos</w:t>
      </w:r>
      <w:r>
        <w:rPr>
          <w:rFonts w:cs="Arial Narrow" w:ascii="Arial Narrow" w:hAnsi="Arial Narrow"/>
          <w:sz w:val="24"/>
        </w:rPr>
        <w:t>.  Cada hospital, centro de maternidad, u otra institución de cuidado médico que dé de alta a un recién nacido deberá pedirle a cada paciente de maternidad y padre de un recién nacido, si está disponible, que vean una presentación de video y lean materiales impresos, aprobados por el Departamento de Salud y Servicios Humanos, sobre los peligros de sacudir a bebés y a niños, los síntomas del síndrome del bebé sacudido, los peligros asociados con manejar bruscamente o pegarle a un bebé, las medidas de seguridad que se pueden tomar para evitar la muerte súbita del infante, y los peligros asociados con que los bebés duerman en la misma cama con otros niños o adultos.  Después de que la madre y el padre hayan visto la presentación y leído los materiales o se hayan negado a hacerlo, el hospital, centro de maternidad u otra institución de cuidado médico les pedirá a ellos, si están disponibles, que firmen un formulario indicando que han visto y leído, o se han negado a ver y leer, la presentación y materiales.  Esta presentación, materiales y formularios pueden ser proporcionados por el Departament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Origen</w:t>
      </w:r>
      <w:r>
        <w:rPr>
          <w:rFonts w:cs="Arial Narrow" w:ascii="Arial Narrow" w:hAnsi="Arial Narrow"/>
          <w:sz w:val="24"/>
        </w:rPr>
        <w:t xml:space="preserve"> Leyes 2006, LB 994 § 149.</w:t>
      </w:r>
    </w:p>
    <w:sectPr>
      <w:footerReference w:type="default" r:id="rId2"/>
      <w:type w:val="nextPage"/>
      <w:pgSz w:w="12240" w:h="15840"/>
      <w:pgMar w:left="1440" w:right="1440" w:gutter="0" w:header="0" w:top="1440" w:footer="1215" w:bottom="2340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</w:rPr>
      <w:t>06/10</w:t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es-CO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33A07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0:00Z</dcterms:created>
  <dc:creator>twelton</dc:creator>
  <dc:description/>
  <cp:keywords/>
  <dc:language>en-US</dc:language>
  <cp:lastModifiedBy>Mai Dang</cp:lastModifiedBy>
  <cp:lastPrinted>2010-06-25T08:44:00Z</cp:lastPrinted>
  <dcterms:modified xsi:type="dcterms:W3CDTF">2017-12-1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76ABDCC2CE710468D4AABA93984DB17</vt:lpwstr>
  </property>
  <property fmtid="{D5CDD505-2E9C-101B-9397-08002B2CF9AE}" pid="4" name="DHHSInternetDivision">
    <vt:lpwstr/>
  </property>
  <property fmtid="{D5CDD505-2E9C-101B-9397-08002B2CF9AE}" pid="5" name="DHHSInternetPCM">
    <vt:lpwstr/>
  </property>
  <property fmtid="{D5CDD505-2E9C-101B-9397-08002B2CF9AE}" pid="6" name="DHHSInternetTopic">
    <vt:lpwstr/>
  </property>
  <property fmtid="{D5CDD505-2E9C-101B-9397-08002B2CF9AE}" pid="7" name="DHHSInternetWCP">
    <vt:lpwstr/>
  </property>
  <property fmtid="{D5CDD505-2E9C-101B-9397-08002B2CF9AE}" pid="8" name="MigrationSourceURL">
    <vt:lpwstr>http://www.dhhs.ne.gov/sids/docs/AcknowledgeForm.doc</vt:lpwstr>
  </property>
  <property fmtid="{D5CDD505-2E9C-101B-9397-08002B2CF9AE}" pid="9" name="Order">
    <vt:lpwstr>1763800.000000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SharedWithUsers">
    <vt:lpwstr/>
  </property>
  <property fmtid="{D5CDD505-2E9C-101B-9397-08002B2CF9AE}" pid="13" name="TemplateUrl">
    <vt:lpwstr/>
  </property>
  <property fmtid="{D5CDD505-2E9C-101B-9397-08002B2CF9AE}" pid="14" name="_AdHocReviewCycleID">
    <vt:r8>-2116877333</vt:r8>
  </property>
  <property fmtid="{D5CDD505-2E9C-101B-9397-08002B2CF9AE}" pid="15" name="_AuthorEmail">
    <vt:lpwstr>Jo-Hanna.Goettsche@nebraska.gov</vt:lpwstr>
  </property>
  <property fmtid="{D5CDD505-2E9C-101B-9397-08002B2CF9AE}" pid="16" name="_AuthorEmailDisplayName">
    <vt:lpwstr>Goettsche, Jo-Hanna</vt:lpwstr>
  </property>
  <property fmtid="{D5CDD505-2E9C-101B-9397-08002B2CF9AE}" pid="17" name="_EmailSubject">
    <vt:lpwstr>Completed: translation request (HBKC1839A7)</vt:lpwstr>
  </property>
  <property fmtid="{D5CDD505-2E9C-101B-9397-08002B2CF9AE}" pid="18" name="_NewReviewCycle">
    <vt:lpwstr/>
  </property>
  <property fmtid="{D5CDD505-2E9C-101B-9397-08002B2CF9AE}" pid="19" name="_PreviousAdHocReviewCycleID">
    <vt:r8>399523625</vt:r8>
  </property>
  <property fmtid="{D5CDD505-2E9C-101B-9397-08002B2CF9AE}" pid="20" name="_ReviewingToolsShownOnce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System Account</vt:lpwstr>
  </property>
  <property fmtid="{D5CDD505-2E9C-101B-9397-08002B2CF9AE}" pid="24" name="display_urn:schemas-microsoft-com:office:office#Editor">
    <vt:lpwstr>System Account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